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文領域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選文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體國文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分辨文章的寫作手法</w:t>
            </w:r>
          </w:p>
          <w:p>
            <w:pPr>
              <w:pStyle w:val="Normal"/>
              <w:spacing w:lineRule="atLeast" w:line="240"/>
              <w:rPr>
                <w:rFonts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領悟文章意涵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熟習常用生字語詞的形音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2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讀懂課文內容，了解文章的大意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培養良好的閱讀興趣、態度和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7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掌握閱讀的基本技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2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掌握文章要點，並熟習字詞句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2-5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利用不同的閱讀策略，增進閱讀的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2-8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共同討論閱讀的內容，並分享心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3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熟習並靈活應用語體文及文言文作品中詞語的意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3-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欣賞作品的寫作風格、特色及修辭技巧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、兩性平等、人權、資訊、家政、環境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29- 9/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7-5-2  1-7-7-3  1-7-10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桃樂絲老太太的小冊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4- 9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7-5-2  1-7-7-3  1-7-10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桃樂絲老太太的小冊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1- 9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7-5-2  1-7-7-3  1-7-10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桃樂絲老太太的小冊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8- 9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2-5-3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鏡面凹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職業試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5- 10/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2-5-3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鏡面凹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職業試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- 10/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2-5-3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鏡面凹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職業試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9- 10/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6-10/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3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使婦無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-10/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3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使婦無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30- 11/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3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使婦無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6- 11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2-6-4  1-3-5-2  2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黑耶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友善校園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3-11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2-6-4  1-3-5-2  2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黑耶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友善校園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0-11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7-12/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 xml:space="preserve">3-1-3-1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3-2-1-1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3-5-10-2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給別人留點餘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全國法規資料庫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4- 12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 xml:space="preserve">3-1-3-1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3-2-1-1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3-5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給別人留點餘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全國法規資料庫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1-12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7-5-2  2-5-3-1  2-5-9-3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大腦與情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倫理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8-12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7-5-2  2-5-3-1  2-5-9-3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大腦與情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倫理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5-12/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7-5-2  2-5-3-1  2-5-9-3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大腦與情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倫理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-  1/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3-5-2  2-3-2-1  2-8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少女公益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8- 1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3-5-2  2-3-2-1  2-8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少女公益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5- 1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文領域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選文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體國文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分辨文章的寫作手法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80" w:before="100" w:after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領悟文章意涵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熟習常用生字語詞的形音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2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讀懂課文內容，了解文章的大意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培養良好的閱讀興趣、態度和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7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掌握閱讀的基本技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2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掌握文章要點，並熟習字詞句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2-5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利用不同的閱讀策略，增進閱讀的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3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熟習並靈活應用語體文及文言文作品中詞語的意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3-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欣賞作品的寫作風格、特色及修辭技巧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、環境、人權、家政、食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5-3-1 2-8-5-1 2-8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賈伯斯：人生的三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試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9-02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5-3-1 2-8-5-1 2-8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賈伯斯：人生的三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試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6-03/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5-3-1 2-8-5-1 2-8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賈伯斯：人生的三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試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5-03/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2-5-3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2-03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2-5-3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9-03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2-5-3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6-04/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2-04/0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3-2-1  2-4-2-1</w:t>
            </w:r>
            <w:r>
              <w:rPr>
                <w:rStyle w:val="Appleconvertedspace"/>
                <w:color w:val="000000"/>
                <w:sz w:val="25"/>
                <w:szCs w:val="25"/>
                <w:shd w:fill="FFFFFF" w:val="clear"/>
              </w:rPr>
              <w:t xml:space="preserve">  </w:t>
            </w:r>
            <w:r>
              <w:rPr>
                <w:color w:val="000000"/>
                <w:sz w:val="25"/>
                <w:szCs w:val="25"/>
                <w:shd w:fill="FFFFFF" w:val="clear"/>
              </w:rPr>
              <w:t>2-8-5-2</w:t>
            </w:r>
            <w:r>
              <w:rPr>
                <w:rStyle w:val="Appleconvertedspace"/>
                <w:color w:val="000000"/>
                <w:sz w:val="25"/>
                <w:szCs w:val="25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5F5" w:val="clear"/>
              </w:rPr>
              <w:t>心的實驗密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倫理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9-04/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3-2-1  2-4-2-1</w:t>
            </w:r>
            <w:r>
              <w:rPr>
                <w:rStyle w:val="Appleconvertedspace"/>
                <w:color w:val="000000"/>
                <w:sz w:val="25"/>
                <w:szCs w:val="25"/>
                <w:shd w:fill="FFFFFF" w:val="clear"/>
              </w:rPr>
              <w:t xml:space="preserve">  </w:t>
            </w:r>
            <w:r>
              <w:rPr>
                <w:color w:val="000000"/>
                <w:sz w:val="25"/>
                <w:szCs w:val="25"/>
                <w:shd w:fill="FFFFFF" w:val="clear"/>
              </w:rPr>
              <w:t>2-8-5-2</w:t>
            </w:r>
            <w:r>
              <w:rPr>
                <w:rStyle w:val="Appleconvertedspace"/>
                <w:color w:val="000000"/>
                <w:sz w:val="25"/>
                <w:szCs w:val="25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5F5" w:val="clear"/>
              </w:rPr>
              <w:t>心的實驗密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倫理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6-04/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3-2-1  2-4-2-1</w:t>
            </w:r>
            <w:r>
              <w:rPr>
                <w:rStyle w:val="Appleconvertedspace"/>
                <w:color w:val="000000"/>
                <w:sz w:val="25"/>
                <w:szCs w:val="25"/>
                <w:shd w:fill="FFFFFF" w:val="clear"/>
              </w:rPr>
              <w:t xml:space="preserve">  </w:t>
            </w:r>
            <w:r>
              <w:rPr>
                <w:color w:val="000000"/>
                <w:sz w:val="25"/>
                <w:szCs w:val="25"/>
                <w:shd w:fill="FFFFFF" w:val="clear"/>
              </w:rPr>
              <w:t>2-8-5-2</w:t>
            </w:r>
            <w:r>
              <w:rPr>
                <w:rStyle w:val="Appleconvertedspace"/>
                <w:color w:val="000000"/>
                <w:sz w:val="25"/>
                <w:szCs w:val="25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5F5" w:val="clear"/>
              </w:rPr>
              <w:t>心的實驗密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倫理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3-04/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5-7-2  3-3-1-1  3-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法治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30-05/0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5-7-2  3-3-1-1  3-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法治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7-05/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4-05/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3-2-1  2-5-3-1  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窮苦人的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1-05/2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2-3-2-1  2-5-3-1  3-3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窮苦人的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8-06/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3-2-1  2-5-3-1  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窮苦人的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4-06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-7-5-2  2-5-3-1  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厭食與暴食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食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1-06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1-7-5-2  2-5-3-1  3-3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厭食與暴食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食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8-06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-7-5-2  2-5-3-1  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厭食與暴食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食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5-06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3:00Z</dcterms:created>
  <dc:creator>bear</dc:creator>
  <dc:description/>
  <dc:language>en-US</dc:language>
  <cp:lastModifiedBy>Peki</cp:lastModifiedBy>
  <cp:lastPrinted>2013-11-24T20:09:00Z</cp:lastPrinted>
  <dcterms:modified xsi:type="dcterms:W3CDTF">2016-06-26T07:51:00Z</dcterms:modified>
  <cp:revision>3</cp:revision>
  <dc:subject/>
  <dc:title>臺南市(私)立○○區○○國民中學○○學年度第○學期</dc:title>
</cp:coreProperties>
</file>